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MANDADO DE SEGURANÇA - 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....ª VARA DA FAZENDA PÚBLICA, FALÊNCIAS E CONCORDATAS DE .... </w:t>
        <w:tab/>
        <w:br/>
        <w:br/>
        <w:br/>
        <w:br/>
        <w:br/>
        <w:t xml:space="preserve">.... (qualificação), residente e domiciliado na Rua .... nº ...., Bairro ...., nesta ...., portador da Cédula de Identidade/RG nº ...., e inscrito no CPF/MF sob nº ...., vem respeitosamente à presença de V. Exa., por intermédio de seu procurador e advogado que ao final assina, com mandato incluso, inscrito na OAB/.... sob nº ...., com escritório profissional na Rua .... nº ...., Bairro ...., onde recebe intimações e notificações, interpor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MANDADO DE SEGURANÇ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ntra o DEPARTAMENTO DE TRÂNSITO DO ........................, pessoa jurídica de Direito Público, com sede e foro na Rua .... nº ...., Bairro ...., nesta ...., com fulcro nos artigos 282 e 283 do Código de Processo Civil, artigo 5º da Constituição Federal, Lei 5.172/66, Lei 1.533/51 e demais dispositivos aplicáveis à espécie, especialmente o Código Nacional de Trânsito, pelos fatos e motivos expostos a seguir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S FATO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. </w:t>
        <w:br/>
        <w:t xml:space="preserve">O impetrante, em .../.../..., adquiriu de ...., um automóvel de marca ...., modelo ...., ano ...., de cor ...., placa ...., Chassis nº ...., conforme documento em anex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I. </w:t>
        <w:br/>
        <w:t xml:space="preserve">Para sua surpresa, ao tentar efetuar a transferência do veículo para o seu nome, o impetrante deparou-se com uma extensa listagem de infrações anteriormente cometidas e supostamente notificadas, que vieram obstar o direito líquido e certo do impetrante de regularizar tal situação bem como realizar o emplacamento do referido veículo em virtude da incidência das multas aplicad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II. </w:t>
        <w:br/>
        <w:t xml:space="preserve">Quando da alienação do veículo, em nome do impetrante, a Sra. .... alegou desconhecer qualquer infração, notificação ou qualquer irregularidade relativa ao veículo que estava vendendo, como também afirmou o proprietário anterior à Sra. ...., que desconhece tais infrações, sendo que não recebeu nenhum tipo de notificação de alguma multa por ele cometida quando era proprietário do veículo em quest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V. </w:t>
        <w:br/>
        <w:t xml:space="preserve">A listagem fornecida pelo DETRAN descreve .... infrações por estacionar o veículo em desacordo com a regulamentação, cometidas no período compreendido entre .../.../... e .../.../..., quando tal veículo se encontrava na propriedade do Sr. ...., sendo que constam como notificadas e vencidas. (listagem do DETRAN/.... em anex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V. </w:t>
        <w:br/>
        <w:t xml:space="preserve">Diante de tal situação, o Diretor do órgão impetrado se manifestou no sentido da quitação de todas as multas como requisito indispensável para o emplacamento e transferência do veículo citad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DIREI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VI. </w:t>
        <w:br/>
        <w:t xml:space="preserve">O impetrante se vê na obrigação de insurgir-se contra a forma abusiva utilizada pelo Diretor do DETRAN para suprir seus cofres, pois não pode nem deve pagar infrações que não cometeu, e que, de acordo com o proprietário anterior, nem foram notificad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ra, Eminente Julgador, o impetrante desconhece por inteiro a natureza de tais infrações nem tampouco teve qualquer tipo de notificação quando da compra do carro. Ademais, não possui o impetrante condições financeiras para quitar estas multas, uma vez que somadas ultrapassam o valor do próprio veícul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VII. </w:t>
        <w:br/>
        <w:t xml:space="preserve">Causa surpresa o fato do órgão impetrado não haver reclamado o pagamento de tais pendências, quando da transferência da propriedade do veículo, de .... para .... Pois tal procedimento foi realizado após a ocorrência das multas, sem qualquer manifestação por parte do DETRAN no sentido de que estas fossem quitad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VIII. </w:t>
        <w:br/>
        <w:t xml:space="preserve">O Decreto-Lei nº 237, de 28 de fevereiro de 1967, que modificou o código Nacional de Trânsito, em seu artigo 112, condiciona que a penalidade da multa decorre de julgamento, após a notificação do autuad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s Autuações por infração previstas neste Código serão julgadas pela autoridade competente para a aplicação da penalidade nelas inscritas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Vale ressaltar o entendimento de nossos tribunai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Omitida a formalidade na notificação, viciado estará o processo de autuação" (Ap. Cível 53/77-TJPR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cresce revelar a norma disciplinar do Conselho Nacional do Trânsito - CONTRAN, que versa sobre a cobrança de multa extraída à revelia do conduto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Uma via do auto de infração lavrado sem a presença do condutor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 Será remetida ao respectivo proprietário, diretamente ou por via postal, para que fique ciente do ocorrido e identifique o faltoso" (resolução nº 437/74.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X. </w:t>
        <w:br/>
        <w:t xml:space="preserve">Com efeito, nota-se a arbitrariedade do ato impugnado, bem como a coatividade na cobrança de tais multas, uma vez que nem o impetrante, nem o antigo proprietário do carro, receberam qualquer notificação pessoal ou via postal, sendo que só souberam da existência destas infrações quando da tentativa da regularização do veícul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ra, Excelência, a não notificação das multas não se justifica, pois o órgão impetrado detém o endereço conhecido de todos os proprietários de veículos do Estado, sendo que não há de se falar em aplicabilidade, já que sequer oportunidade de defesa lhe foi concedid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o tocante à apresentação da defesa, violou ainda o órgão impetrado a Lex Magna, que em artigo 5º, inc. LV, preceitu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os litigantes, em processo judicial ou administrativo, e aos acusados em geral são assegurados o contraditório e ampla defesa, com os meios e recursos a ela inerentes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X. </w:t>
        <w:br/>
        <w:t xml:space="preserve">Nestas condições, visto que a autoridade impetrada violou e omitiu a formalidade necessária à validade do ato jurídico, tornou nulas de pleno direito, e de nenhum efeito, as infrações que, via de conseqüência, apresentam-se abusivas e coativas na cobrança exigid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Constituição Federal, em seu artigo 5º, LXIX, ampara o pedido do impetrante, posto que o seu direito de emplacar e transferir o veículo está obstado pela incidência das multas, que além de haverem sido aplicadas a pessoas diversas do impetrante, não foram devidamente notificadas, tornando-as inexistente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nseqüentemente, possui o impetrante direito líquido e certo em insurgir-se contra ato administrativo do diretor do DETRAN/...., por estar amparado pela Lei e Direi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XI. </w:t>
        <w:br/>
        <w:t xml:space="preserve">Face ao exposto, e tendo em vista o procedimento coercivo e abusivo pelo diretor do órgão impetrado, e para assegurar o seu direito líquido e certo, impetra o presente MANDADO DE SEGURANÇA e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- Se digne o Eminente Julgador, em conceder, "in limine", a segurança requerida, suspendendo a exigência do diretor do órgão impetrado, necessário à regularização do licenciamento do veículo do impetrante, bem como que se abstenha o órgão aludido de proceder quaisquer atos tendenciosos ao lançamento de novas autuações e/ou apreensão de veículo, de relevante interesse para evitar lesão de difícil e incerta repara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- Concedida a liminar, determine o MM. Juiz, a notificação da autoridade coatora para, querendo, prestar as informações que julgar necessári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- Requer, afinal, a concessão da segurança, e, como corolário, declara a inexigibilidade das multas irregularmente impostas ao impetrante, com a condenação do órgão impetrado ao pagamento dos honorários advocatícios e custas processuai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á-se à presente causa, para efeitos fiscais e de alçada, o valor de R$ .... (....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estes Termos,</w:t>
        <w:tab/>
        <w:t xml:space="preserve"> </w:t>
        <w:br/>
        <w:t xml:space="preserve">Pede e Esper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, .... de ....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 </w:t>
        <w:br/>
        <w:t xml:space="preserve">Advogad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05:00Z</dcterms:created>
  <dc:creator>Arnaldo</dc:creator>
  <dc:description/>
  <dc:language>en-US</dc:language>
  <cp:lastModifiedBy>Arnaldo</cp:lastModifiedBy>
  <dcterms:modified xsi:type="dcterms:W3CDTF">2003-05-07T00:05:00Z</dcterms:modified>
  <cp:revision>1</cp:revision>
  <dc:subject/>
  <dc:title>MANDADO DE SEGURANÇA - I</dc:title>
</cp:coreProperties>
</file>